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пециальность: 5В117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и литература, р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1.</w:t>
            </w:r>
            <w:r>
              <w:rPr>
                <w:sz w:val="20"/>
                <w:szCs w:val="20"/>
                <w:lang w:val="kk-KZ" w:eastAsia="ko-KR"/>
              </w:rPr>
              <w:t>З.И.Бурова. Учебник английского языка. Для гуманитарных специальностей ВУЗов;  Москва: “Айрес пресс” - 200</w:t>
            </w:r>
            <w:r>
              <w:rPr>
                <w:sz w:val="20"/>
                <w:szCs w:val="20"/>
                <w:lang w:eastAsia="ko-KR"/>
              </w:rPr>
              <w:t>2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GB" w:eastAsia="ko-KR"/>
              </w:rPr>
              <w:t>2.Michael Swan. Practical English Usage;</w:t>
            </w:r>
            <w:r>
              <w:rPr>
                <w:sz w:val="20"/>
                <w:szCs w:val="20"/>
                <w:lang w:val="en-US"/>
              </w:rPr>
              <w:t xml:space="preserve"> Oxford</w:t>
            </w:r>
            <w:r>
              <w:rPr>
                <w:sz w:val="20"/>
                <w:szCs w:val="20"/>
                <w:lang w:val="kk-KZ" w:eastAsia="ko-KR"/>
              </w:rPr>
              <w:t xml:space="preserve"> University Press</w:t>
            </w:r>
            <w:r>
              <w:rPr>
                <w:sz w:val="20"/>
                <w:szCs w:val="20"/>
                <w:lang w:val="en-GB" w:eastAsia="ko-KR"/>
              </w:rPr>
              <w:t xml:space="preserve"> - 199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Jessie Coulson, Nigel Rankin. Oxford Russian Dictionary</w:t>
            </w:r>
            <w:r>
              <w:rPr>
                <w:sz w:val="20"/>
                <w:szCs w:val="20"/>
                <w:lang w:val="en-GB"/>
              </w:rPr>
              <w:t>, Moscow – 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Н.А. Бонк.   Учебник английского языка, часть 1, </w:t>
            </w:r>
            <w:r>
              <w:rPr>
                <w:sz w:val="20"/>
                <w:szCs w:val="20"/>
              </w:rPr>
              <w:t xml:space="preserve">2; </w:t>
            </w:r>
            <w:r>
              <w:rPr>
                <w:sz w:val="20"/>
                <w:szCs w:val="20"/>
                <w:lang w:val="kk-KZ"/>
              </w:rPr>
              <w:t>Бишкек 1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пециальность: 5В117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филология, р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1.</w:t>
            </w:r>
            <w:r>
              <w:rPr>
                <w:sz w:val="20"/>
                <w:szCs w:val="20"/>
                <w:lang w:val="kk-KZ" w:eastAsia="ko-KR"/>
              </w:rPr>
              <w:t>З.И.Бурова. Учебник английского языка. Для гуманитарных специальностей ВУЗов;  Москва: “Айрес пресс” - 200</w:t>
            </w:r>
            <w:r>
              <w:rPr>
                <w:sz w:val="20"/>
                <w:szCs w:val="20"/>
                <w:lang w:eastAsia="ko-KR"/>
              </w:rPr>
              <w:t>2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GB" w:eastAsia="ko-KR"/>
              </w:rPr>
              <w:t>2.Michael Swan. Practical English Usage;</w:t>
            </w:r>
            <w:r>
              <w:rPr>
                <w:sz w:val="20"/>
                <w:szCs w:val="20"/>
                <w:lang w:val="en-US"/>
              </w:rPr>
              <w:t xml:space="preserve"> Oxford</w:t>
            </w:r>
            <w:r>
              <w:rPr>
                <w:sz w:val="20"/>
                <w:szCs w:val="20"/>
                <w:lang w:val="kk-KZ" w:eastAsia="ko-KR"/>
              </w:rPr>
              <w:t xml:space="preserve"> University Press</w:t>
            </w:r>
            <w:r>
              <w:rPr>
                <w:sz w:val="20"/>
                <w:szCs w:val="20"/>
                <w:lang w:val="en-GB" w:eastAsia="ko-KR"/>
              </w:rPr>
              <w:t xml:space="preserve"> - 199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Jessie Coulson, Nigel Rankin. Oxford Russian Dictionary</w:t>
            </w:r>
            <w:r>
              <w:rPr>
                <w:sz w:val="20"/>
                <w:szCs w:val="20"/>
                <w:lang w:val="en-GB"/>
              </w:rPr>
              <w:t>, Moscow – 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Н.А. Бонк.   Учебник английского языка, часть 1, </w:t>
            </w:r>
            <w:r>
              <w:rPr>
                <w:sz w:val="20"/>
                <w:szCs w:val="20"/>
              </w:rPr>
              <w:t xml:space="preserve">2; </w:t>
            </w:r>
            <w:r>
              <w:rPr>
                <w:sz w:val="20"/>
                <w:szCs w:val="20"/>
                <w:lang w:val="kk-KZ"/>
              </w:rPr>
              <w:t>Бишкек 1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етодика обучения академическому чтению и анализу спецтекстов</w:t>
            </w:r>
            <w:r>
              <w:rPr>
                <w:sz w:val="20"/>
                <w:szCs w:val="20"/>
              </w:rPr>
              <w:t xml:space="preserve"> Специальность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5B011900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Иностранный язык: два иностранных языка»</w:t>
            </w:r>
            <w:r>
              <w:rPr>
                <w:sz w:val="20"/>
                <w:szCs w:val="20"/>
              </w:rPr>
              <w:t>, р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менская Т.Стилистика анг.яз. Основной курс.М:Эдиториал, 5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нольд, И.В.. Стилистика современного английского языка.- Л., 19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уева, Н.Ю.. Функционально-стилистическое строение языка.- Алматы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лганик, Г.Я.. Стилистика текста.- М.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льперин, И.Р.. Стилистика английского языка.- М.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кребнев, Ю.М.. Очерк теории стилистики.- Горький, 1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рнольд, И.В.. Стилистика декодирования.- Л., 1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етодика обучения академическому чтению и анализу спецтекстов</w:t>
            </w:r>
            <w:r>
              <w:rPr>
                <w:sz w:val="20"/>
                <w:szCs w:val="20"/>
              </w:rPr>
              <w:t xml:space="preserve"> Специальность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5B011900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Иностранный язык: два иностранных языка»</w:t>
            </w:r>
            <w:r>
              <w:rPr>
                <w:sz w:val="20"/>
                <w:szCs w:val="20"/>
              </w:rPr>
              <w:t>, р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менская Т.Стилистика анг.яз. Основной курс.М:Эдиториал, 5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нольд, И.В.. Стилистика современного английского языка.- Л., 19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уева, Н.Ю.. Функционально-стилистическое строение языка.- Алматы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лганик, Г.Я.. Стилистика текста.- М.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льперин, И.Р.. Стилистика английского языка.- М.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кребнев, Ю.М.. Очерк теории стилистики.- Горький, 1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рнольд, И.В.. Стилистика декодирования.- Л., 1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пециальный профессиональный иностранный язык (уровени С1,С2)</w:t>
            </w:r>
            <w:r>
              <w:rPr>
                <w:sz w:val="20"/>
                <w:szCs w:val="20"/>
              </w:rPr>
              <w:t xml:space="preserve"> Специальность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5B011900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Иностранный язык: два иностранных язык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Аракин В.Д. Практический курс   английского язык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 часть,</w:t>
            </w:r>
            <w:r>
              <w:rPr>
                <w:sz w:val="20"/>
                <w:szCs w:val="20"/>
                <w:lang w:val="kk-KZ"/>
              </w:rPr>
              <w:t xml:space="preserve"> Москва, 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Головчинская Л.С. Совершенствуйте свой английский. Пособие по развитию навыков устной речи. Книга 5. м.: Изд. «Астрель», 2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. Cutting Edge,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акян А.С. Упражнения по грамматике соврменного английского языка. М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Рольф</w:t>
            </w:r>
            <w:r>
              <w:rPr>
                <w:sz w:val="20"/>
                <w:szCs w:val="20"/>
                <w:lang w:val="en-US"/>
              </w:rPr>
              <w:t>, 20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New Success at first certificate. Robert O’Neill, Michael Duck-Worth and Karthy Gude. Oxford University Press,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 Phrasal Verbs &amp; Idioms. Advanced. Graham Workman. Oxford University Press, 199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Язык для аккдемических целей</w:t>
            </w:r>
            <w:r>
              <w:rPr>
                <w:sz w:val="20"/>
                <w:szCs w:val="20"/>
              </w:rPr>
              <w:t xml:space="preserve"> Специальность: 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021000</w:t>
            </w:r>
            <w:r>
              <w:rPr>
                <w:b/>
                <w:sz w:val="20"/>
                <w:szCs w:val="20"/>
                <w:lang w:val="kk-KZ"/>
              </w:rPr>
              <w:t xml:space="preserve">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Иностранный язык: два иностранных язык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Аракин В.Д. Практический курс   английского язык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 часть,</w:t>
            </w:r>
            <w:r>
              <w:rPr>
                <w:sz w:val="20"/>
                <w:szCs w:val="20"/>
                <w:lang w:val="kk-KZ"/>
              </w:rPr>
              <w:t xml:space="preserve"> Москва, 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Головчинская Л.С. Совершенствуйте свой английский. Пособие по развитию навыков устной речи. Книга 5. м.: Изд. «Астрель», 2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. Cutting Edge,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акян А.С. Упражнения по грамматике соврменного английского языка. М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Рольф</w:t>
            </w:r>
            <w:r>
              <w:rPr>
                <w:sz w:val="20"/>
                <w:szCs w:val="20"/>
                <w:lang w:val="en-US"/>
              </w:rPr>
              <w:t>, 20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New Success at first certificate. Robert O’Neill, Michael Duck-Worth and Karthy Gude. Oxford University Press, 200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hrasal Verbs &amp; Idioms. Advanced. Graham Workman. Oxford University Press, 199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т.преподаватель Меркибаев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7"/>
        <w:gridCol w:w="3081"/>
        <w:gridCol w:w="1266"/>
        <w:gridCol w:w="1446"/>
        <w:gridCol w:w="836"/>
        <w:gridCol w:w="1139"/>
      </w:tblGrid>
      <w:tr>
        <w:trPr>
          <w:trHeight w:val="10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остранный язык для аккдемических целей</w:t>
            </w:r>
            <w:r>
              <w:rPr>
                <w:sz w:val="20"/>
                <w:szCs w:val="20"/>
              </w:rPr>
              <w:t xml:space="preserve"> Специальность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5В011900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ИНСТРАННАЯ ФИЛОЛОГИЯ</w:t>
            </w:r>
            <w:r>
              <w:rPr>
                <w:b/>
                <w:sz w:val="20"/>
                <w:szCs w:val="20"/>
              </w:rPr>
              <w:t>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/о</w:t>
            </w:r>
            <w:r>
              <w:rPr>
                <w:sz w:val="20"/>
                <w:szCs w:val="20"/>
                <w:lang w:val="kk-KZ"/>
              </w:rPr>
              <w:t>, р/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Аракин В.Д. Практический курс   английского язык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 часть,</w:t>
            </w:r>
            <w:r>
              <w:rPr>
                <w:sz w:val="20"/>
                <w:szCs w:val="20"/>
                <w:lang w:val="kk-KZ"/>
              </w:rPr>
              <w:t xml:space="preserve"> Москва, 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Головчинская Л.С. Совершенствуйте свой английский. Пособие по развитию навыков устной речи. Книга 5. м.: Изд. «Астрель», 2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. Cutting Edge,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акян А.С. Упражнения по грамматике соврменного английского языка. М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Рольф</w:t>
            </w:r>
            <w:r>
              <w:rPr>
                <w:sz w:val="20"/>
                <w:szCs w:val="20"/>
                <w:lang w:val="en-US"/>
              </w:rPr>
              <w:t>, 20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New Success at first certificate. Robert O’Neill, Michael Duck-Worth and Karthy Gude. Oxford University Press, 200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hrasal Verbs &amp; Idioms. Advanced. Graham Workman. Oxford University Press, 199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1:00Z</dcterms:created>
  <dc:creator>Admin</dc:creator>
  <dc:description/>
  <dc:language>en-US</dc:language>
  <cp:lastModifiedBy>Admin</cp:lastModifiedBy>
  <dcterms:modified xsi:type="dcterms:W3CDTF">2012-10-27T16:30:00Z</dcterms:modified>
  <cp:revision>1</cp:revision>
  <dc:subject/>
  <dc:title/>
</cp:coreProperties>
</file>